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о Читалище  „Христо Ботев-1932г.”-с.Чер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До КМ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на Община Сунгурл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ЛАН  ПРОГРАМА</w:t>
      </w:r>
    </w:p>
    <w:p>
      <w:pPr>
        <w:pStyle w:val="Normal"/>
        <w:rPr/>
      </w:pPr>
      <w:r>
        <w:rPr>
          <w:sz w:val="32"/>
          <w:szCs w:val="32"/>
        </w:rPr>
        <w:t>За развитие на читалищната дейност при Народно Читалище „Христо Ботев-1932г.”-с.Черница за 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м. Януар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Честване 17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г.от рождението на Хр.Ботев.      срок:6.0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витрина    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реща с клуба на пенсионера-да си припомним неговите стихотворения и прочитане на биограф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14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г.от рождението на Пейо Яворов.              срок:13.0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витрина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да си припомним негови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есъздаване на част от обичая „Бабин ден”  срок: 21.0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обред                                                                   място: за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викто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томбо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м.Февруа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естване 1</w:t>
      </w:r>
      <w:r>
        <w:rPr>
          <w:sz w:val="32"/>
          <w:szCs w:val="32"/>
          <w:lang w:val="en-US"/>
        </w:rPr>
        <w:t>05</w:t>
      </w:r>
      <w:r>
        <w:rPr>
          <w:sz w:val="32"/>
          <w:szCs w:val="32"/>
        </w:rPr>
        <w:t>г.от рождението на В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селин  Андреев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 витрина                                                              срок:16.02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азнуване на Трифон Зарез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ъбиране на бяло и червено вино за конкурса.</w:t>
      </w:r>
    </w:p>
    <w:p>
      <w:pPr>
        <w:pStyle w:val="Normal"/>
        <w:rPr/>
      </w:pPr>
      <w:r>
        <w:rPr>
          <w:sz w:val="32"/>
          <w:szCs w:val="32"/>
        </w:rPr>
        <w:t>в/раздаване на награди                                          срок:14.02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/викторина                                                              място:за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белязване 1</w:t>
      </w:r>
      <w:r>
        <w:rPr>
          <w:sz w:val="32"/>
          <w:szCs w:val="32"/>
          <w:lang w:val="en-US"/>
        </w:rPr>
        <w:t>50</w:t>
      </w:r>
      <w:r>
        <w:rPr>
          <w:sz w:val="32"/>
          <w:szCs w:val="32"/>
        </w:rPr>
        <w:t>г.от гибелта на Васил Лев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витрин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реша с клуба на пенсионера-тема”Да си припомним за Левски</w:t>
      </w:r>
    </w:p>
    <w:p>
      <w:pPr>
        <w:pStyle w:val="Normal"/>
        <w:rPr/>
      </w:pPr>
      <w:r>
        <w:rPr>
          <w:sz w:val="32"/>
          <w:szCs w:val="32"/>
        </w:rPr>
        <w:t>и негови послания.                                             срок:19.02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място:библиотека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 xml:space="preserve">м.Ма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самоде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събеседване със самодейци на тема”Ролята на самодееца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азване и предаване наследството на младото поколение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/самодеец на годината                               срок:1.03.2023г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н на баба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закичване с мартеници децата и жителите от селото.</w:t>
      </w:r>
    </w:p>
    <w:p>
      <w:pPr>
        <w:pStyle w:val="Normal"/>
        <w:rPr/>
      </w:pPr>
      <w:r>
        <w:rPr>
          <w:sz w:val="32"/>
          <w:szCs w:val="32"/>
        </w:rPr>
        <w:t>б/изложба на мартеници                               срок:1.03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място:библиотека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Тържествено честване на 3 ти Март-Национален празник на  България.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изработване на табло с материали,посветени на Освобождението на България.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реци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тържествено слово                                        срок:03.03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място:за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8 ми Март- Осмо мартенска вечер.</w:t>
      </w:r>
    </w:p>
    <w:p>
      <w:pPr>
        <w:pStyle w:val="Normal"/>
        <w:rPr/>
      </w:pPr>
      <w:r>
        <w:rPr>
          <w:sz w:val="32"/>
          <w:szCs w:val="32"/>
        </w:rPr>
        <w:t>а/витрина                                                               срок:8.03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/рецитал                                                               място:клу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викто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/томб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Първа пролет.          </w:t>
      </w:r>
    </w:p>
    <w:p>
      <w:pPr>
        <w:pStyle w:val="Normal"/>
        <w:rPr/>
      </w:pPr>
      <w:r>
        <w:rPr>
          <w:sz w:val="32"/>
          <w:szCs w:val="32"/>
        </w:rPr>
        <w:t>а/пролетен излет със  самодейци в някой от любимите приро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тове в гората.                                                  срок:21.03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м. Април</w:t>
      </w:r>
    </w:p>
    <w:p>
      <w:pPr>
        <w:pStyle w:val="Normal"/>
        <w:rPr/>
      </w:pPr>
      <w:r>
        <w:rPr>
          <w:sz w:val="32"/>
          <w:szCs w:val="32"/>
        </w:rPr>
        <w:t>1.Вечер на хумора и шегата.                                срок:1.04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увеселителна вечер със забавни игри.             място:залата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Международен ден на здравето                      срок:07.04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беседа      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3.Великденски праз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еликденска изложба на яйца                         срок:02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05.2023г.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130г.от рождението на Елисавета Багряна       срок:29.04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витрина </w:t>
      </w:r>
    </w:p>
    <w:p>
      <w:pPr>
        <w:pStyle w:val="Normal"/>
        <w:rPr/>
      </w:pPr>
      <w:r>
        <w:rPr>
          <w:sz w:val="32"/>
          <w:szCs w:val="32"/>
        </w:rPr>
        <w:t xml:space="preserve">б/биография                                                            място:библиотека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</w:t>
      </w:r>
      <w:r>
        <w:rPr>
          <w:sz w:val="32"/>
          <w:szCs w:val="32"/>
          <w:u w:val="single"/>
        </w:rPr>
        <w:t>м. Ма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.Края на Втората световна война.                    срок:9.05.2023г.   </w:t>
      </w:r>
    </w:p>
    <w:p>
      <w:pPr>
        <w:pStyle w:val="Normal"/>
        <w:rPr/>
      </w:pPr>
      <w:r>
        <w:rPr>
          <w:sz w:val="32"/>
          <w:szCs w:val="32"/>
        </w:rPr>
        <w:t>а/тържествено слово                                           място:библиотека</w:t>
      </w:r>
    </w:p>
    <w:p>
      <w:pPr>
        <w:pStyle w:val="Normal"/>
        <w:rPr/>
      </w:pPr>
      <w:r>
        <w:rPr>
          <w:sz w:val="32"/>
          <w:szCs w:val="32"/>
        </w:rPr>
        <w:t>б/поднасяне на цве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Ден на славянската писменост на българската 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тържествено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рецитал</w:t>
      </w:r>
    </w:p>
    <w:p>
      <w:pPr>
        <w:pStyle w:val="Normal"/>
        <w:rPr/>
      </w:pPr>
      <w:r>
        <w:rPr>
          <w:sz w:val="32"/>
          <w:szCs w:val="32"/>
        </w:rPr>
        <w:t>в/витрина                                                         срок:24.05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/концерт                                                          място: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м.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1.Ден на Ботев и на загиналите за свободата н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рецитал</w:t>
      </w:r>
    </w:p>
    <w:p>
      <w:pPr>
        <w:pStyle w:val="Normal"/>
        <w:rPr/>
      </w:pPr>
      <w:r>
        <w:rPr>
          <w:sz w:val="32"/>
          <w:szCs w:val="32"/>
        </w:rPr>
        <w:t>б/тържествено слово                                      срок:2.06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витрина                                                         място: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Участие на мегданското увеселение на лозите пее и танцу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.Сунгурларе.</w:t>
      </w:r>
    </w:p>
    <w:p>
      <w:pPr>
        <w:pStyle w:val="Normal"/>
        <w:rPr/>
      </w:pPr>
      <w:r>
        <w:rPr>
          <w:sz w:val="32"/>
          <w:szCs w:val="32"/>
        </w:rPr>
        <w:t>а/фолклорна певческа група                          срок:4.06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Участие на Славееви нощи –гр.Айтос. </w:t>
      </w:r>
    </w:p>
    <w:p>
      <w:pPr>
        <w:pStyle w:val="Normal"/>
        <w:rPr/>
      </w:pPr>
      <w:r>
        <w:rPr>
          <w:sz w:val="32"/>
          <w:szCs w:val="32"/>
        </w:rPr>
        <w:t>а/фолклорна певческа група                         срок:11.06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100г. от смъртта на Христо Смирненски    срок:18.0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би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рганизиране на Земляческа среща с жителите и гостите от селото.                                                               срок:2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06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място:площада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 xml:space="preserve">м.Август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на „Богородична стъпка”-Старозагорските мин.бани.</w:t>
      </w:r>
    </w:p>
    <w:p>
      <w:pPr>
        <w:pStyle w:val="Normal"/>
        <w:rPr/>
      </w:pPr>
      <w:r>
        <w:rPr>
          <w:sz w:val="32"/>
          <w:szCs w:val="32"/>
        </w:rPr>
        <w:t>а/фолклорна певческа група                                   срок:27.08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.139г.от рождението на Дора Габе.</w:t>
      </w:r>
    </w:p>
    <w:p>
      <w:pPr>
        <w:pStyle w:val="Normal"/>
        <w:rPr/>
      </w:pPr>
      <w:r>
        <w:rPr>
          <w:sz w:val="32"/>
          <w:szCs w:val="32"/>
        </w:rPr>
        <w:t>а/витрина                                                                 срок:28.08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четене на нейни произведения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м.Септември</w:t>
      </w:r>
    </w:p>
    <w:p>
      <w:pPr>
        <w:pStyle w:val="Normal"/>
        <w:rPr/>
      </w:pPr>
      <w:r>
        <w:rPr>
          <w:sz w:val="32"/>
          <w:szCs w:val="32"/>
        </w:rPr>
        <w:t>1.честване 138г. от Съединението.</w:t>
      </w:r>
    </w:p>
    <w:p>
      <w:pPr>
        <w:pStyle w:val="Normal"/>
        <w:rPr/>
      </w:pPr>
      <w:r>
        <w:rPr>
          <w:sz w:val="32"/>
          <w:szCs w:val="32"/>
        </w:rPr>
        <w:t>а/тържествено слово                                           срок:6.09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поднасяне на цветя                                          място: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125г.от рождението на Христо Смирненски   срок:17.09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четене на биографията                                       място: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Ден на независимостта на България.</w:t>
      </w:r>
    </w:p>
    <w:p>
      <w:pPr>
        <w:pStyle w:val="Normal"/>
        <w:rPr/>
      </w:pPr>
      <w:r>
        <w:rPr>
          <w:sz w:val="32"/>
          <w:szCs w:val="32"/>
        </w:rPr>
        <w:t>а/витрина                                                             срок:22.09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лово                                                                 място: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м.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възрастните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среща с хора от третата възраст на тема-„Как да живеят дълго и</w:t>
      </w:r>
    </w:p>
    <w:p>
      <w:pPr>
        <w:pStyle w:val="Normal"/>
        <w:rPr/>
      </w:pPr>
      <w:r>
        <w:rPr>
          <w:sz w:val="32"/>
          <w:szCs w:val="32"/>
        </w:rPr>
        <w:t>щастливо.                                                         срок:1.Х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65г.от смърта на Ран Босил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                                                              срок:08.10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/приказки                                                            място:библиотека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.Но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народните будители.</w:t>
      </w:r>
    </w:p>
    <w:p>
      <w:pPr>
        <w:pStyle w:val="Normal"/>
        <w:rPr/>
      </w:pPr>
      <w:r>
        <w:rPr>
          <w:sz w:val="32"/>
          <w:szCs w:val="32"/>
        </w:rPr>
        <w:t>а/тържествено слово                                    срок:1.11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табло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ня на Християнското семей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увеселителна вечер с забавни игри.</w:t>
      </w:r>
    </w:p>
    <w:p>
      <w:pPr>
        <w:pStyle w:val="Normal"/>
        <w:rPr/>
      </w:pPr>
      <w:r>
        <w:rPr>
          <w:sz w:val="32"/>
          <w:szCs w:val="32"/>
        </w:rPr>
        <w:t>б/викторина                                                            срок:21.ХІ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/поздрав към всички семейства.                        място:ресторант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м.Декември</w:t>
      </w:r>
    </w:p>
    <w:p>
      <w:pPr>
        <w:pStyle w:val="Normal"/>
        <w:rPr/>
      </w:pPr>
      <w:r>
        <w:rPr>
          <w:sz w:val="32"/>
          <w:szCs w:val="32"/>
        </w:rPr>
        <w:t>1.По-случай 80г.от гибелта на Гроздю Георг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тържествено слово</w:t>
      </w:r>
    </w:p>
    <w:p>
      <w:pPr>
        <w:pStyle w:val="Normal"/>
        <w:rPr/>
      </w:pPr>
      <w:r>
        <w:rPr>
          <w:sz w:val="32"/>
          <w:szCs w:val="32"/>
        </w:rPr>
        <w:t>б/рецитал                                                           срок:20.12.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поднасяне на цветя на паметника му.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Коледни и новогодишни тъ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коледни изложби/обичай и Християнски традиции/пред ученици и родители.</w:t>
      </w:r>
    </w:p>
    <w:p>
      <w:pPr>
        <w:pStyle w:val="Normal"/>
        <w:rPr/>
      </w:pPr>
      <w:r>
        <w:rPr>
          <w:sz w:val="32"/>
          <w:szCs w:val="32"/>
        </w:rPr>
        <w:t>б/Коледуване с д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рок:23.12.202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цялостната дейност на Читалището са необходими сре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омощта и подкрепата на Общината и държавата не можем да се справим.Извършване дейността съобразно възможностит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клорната група за изпълнение на автентични песни осигуряване участие на групата в и извън Общината в т.ч. и международни фестивали.Участие в проекти,абонамент за ежедневен и периодичен печат,доставяме информация на хората в селото и гостите.С малкото останали средства организираме чествания,празненства и др. културни про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елението на с.Черница настоява за възстановяване на кино салона и сцената,които са в окаяно състояние.</w:t>
      </w:r>
    </w:p>
    <w:p>
      <w:pPr>
        <w:pStyle w:val="Normal"/>
        <w:rPr/>
      </w:pPr>
      <w:r>
        <w:rPr>
          <w:sz w:val="32"/>
          <w:szCs w:val="32"/>
        </w:rPr>
        <w:t>Таванът е срутен,мазилката пада,самата сцена е напълно разрушена и това затруднява културния живот в село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грамата на цялата сграда е за обновяване ,необходим е спешен ремонт за да опазим библиотеката и читалн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е да се закупят нови книги за обогатяване на библиотеч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ържавната субсидия е малка,средствата не достигат за поддръжка на сградата.Читалището е единствен център за общуване,средствата са минимални,цялата сграда е в лошо състояние.Участваме в проекти за ремонт,с малкото отпуснати средства правим козметични ремонти на най сериозното засегнатите места.След една авария от която канала остана дупка,липсва капак  ,където играят деца и минават възрастни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разпределяме минималните средства за ток, абонамент,дърва,книги и други ежегодни нужд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ток-около 500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дърва-300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абонамент-200л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за книги-500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културно масови дейности-500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мощта на Общината е абсолютно задължителна за осъществяването на цялостната дейност на Читалище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седател Ч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/Стефка Андре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6:00Z</dcterms:created>
  <dc:creator>Chitalishte</dc:creator>
  <dc:description/>
  <cp:keywords/>
  <dc:language>en-US</dc:language>
  <cp:lastModifiedBy>My PC</cp:lastModifiedBy>
  <cp:lastPrinted>2022-10-20T09:42:00Z</cp:lastPrinted>
  <dcterms:modified xsi:type="dcterms:W3CDTF">2022-10-20T06:43:00Z</dcterms:modified>
  <cp:revision>29</cp:revision>
  <dc:subject/>
  <dc:title>                                          П  О  К  А  Н  А</dc:title>
</cp:coreProperties>
</file>